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"/>
        <w:gridCol w:w="3646"/>
        <w:gridCol w:w="2284"/>
        <w:gridCol w:w="8"/>
        <w:gridCol w:w="1625"/>
        <w:gridCol w:w="1555"/>
      </w:tblGrid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RRESPONDENT BAN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/COUNT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CO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COUNT NO.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MORGAN CHASE BAN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, US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US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3010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REDIT BANK AG (HYPOVEREINSBANK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ENCHEN, GERMAN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VEDE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4946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 BANKING GROUP LIMITE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bourne, AUSTRALI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BAU3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0/00001 CURRENT A/C NO.1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TOMO MITSUI BANKING CORPORATIO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yo, JAPA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BCJPJ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 BAN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W ZEALAND LIMITE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ington, New Zealan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BNZ220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0/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D AC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T NO1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 KOOKMIN BAN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NBKR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F78USD017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-CHINESE BANKING CORPORATION LIMITE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BCSGS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13746436001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-CHINESE BANKING CORPORATION LIMITED(**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BCSGS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-360042-201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*)  - DongA Bank’s USD account at </w:t>
      </w:r>
      <w:r>
        <w:rPr>
          <w:rFonts w:cs="Times New Roman" w:ascii="Times New Roman" w:hAnsi="Times New Roman"/>
          <w:b/>
          <w:sz w:val="20"/>
          <w:szCs w:val="20"/>
        </w:rPr>
        <w:t>KB KOOKMIN BANK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KOREA</w:t>
      </w:r>
      <w:r>
        <w:rPr>
          <w:rFonts w:cs="Times New Roman" w:ascii="Times New Roman" w:hAnsi="Times New Roman"/>
          <w:b/>
          <w:sz w:val="20"/>
          <w:szCs w:val="20"/>
        </w:rPr>
        <w:t xml:space="preserve"> Swift: CZNBKRS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8F78USD01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 KB Kookmin Bank’s USD account at  </w:t>
      </w:r>
      <w:r>
        <w:rPr>
          <w:rFonts w:cs="Times New Roman" w:ascii="Times New Roman" w:hAnsi="Times New Roman"/>
          <w:b/>
          <w:sz w:val="20"/>
          <w:szCs w:val="20"/>
        </w:rPr>
        <w:t>WELLS FARGO BANK, New York, Swift: PNBPUS3NNYC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00191120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**) - DongA Bank’s GBP account at OCBC Bank Singapore, Swift: OCBCSGSG: 503-360042-2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CBC Bank’S  GBP account at  NATIONAL WESTMINSTER BANK PLC, LONDON, Swift: NWBKGB2L: 4400204445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560" w:right="708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>LIST OF NOSTRO ACCOUNT OF DONGA BANK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   </w:t>
    </w:r>
    <w:r>
      <w:rPr>
        <w:rFonts w:cs="Times New Roman" w:ascii="Times New Roman" w:hAnsi="Times New Roman"/>
        <w:sz w:val="24"/>
        <w:szCs w:val="24"/>
        <w:lang w:val="en-US"/>
      </w:rPr>
      <w:t>31.12.</w:t>
    </w:r>
    <w:r>
      <w:rPr>
        <w:rFonts w:cs="Times New Roman" w:ascii="Times New Roman" w:hAnsi="Times New Roman"/>
        <w:sz w:val="24"/>
        <w:szCs w:val="24"/>
      </w:rPr>
      <w:t>20</w:t>
    </w:r>
    <w:r>
      <w:rPr>
        <w:rFonts w:cs="Times New Roman" w:ascii="Times New Roman" w:hAnsi="Times New Roman"/>
        <w:sz w:val="24"/>
        <w:szCs w:val="24"/>
        <w:lang w:val="en-US"/>
      </w:rPr>
      <w:t>24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DONG A COMMERCIAL JOINT STOCK BANK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SWIFT CODE: EACBVNVX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6:00Z</dcterms:created>
  <dc:creator>thuyntt8</dc:creator>
  <dc:description/>
  <dc:language>en-US</dc:language>
  <cp:lastModifiedBy>Vo Thi Bich Han</cp:lastModifiedBy>
  <cp:lastPrinted>2019-08-07T10:57:00Z</cp:lastPrinted>
  <dcterms:modified xsi:type="dcterms:W3CDTF">2025-01-07T08:26:00Z</dcterms:modified>
  <cp:revision>2</cp:revision>
  <dc:subject/>
  <dc:title/>
</cp:coreProperties>
</file>