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4"/>
        <w:gridCol w:w="3646"/>
        <w:gridCol w:w="2284"/>
        <w:gridCol w:w="8"/>
        <w:gridCol w:w="1625"/>
        <w:gridCol w:w="1555"/>
      </w:tblGrid>
      <w:tr>
        <w:trPr>
          <w:trHeight w:val="1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RRENC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RRESPONDENT BAN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/COUNTR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COD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COUNT NO.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MORGAN CHASE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York, US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US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3010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REDIT BANK AG (HYPOVEREINSBANK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NCHEN, GERMANY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VEDEM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4946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ING GROUP LIMIT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bourne, AUSTRALIA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AU3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 CURRENT A/C NO.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TOMO MITSUI BANKING CORPORATI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yo, JAPA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BCJPJ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 ZEALAND LIMITED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lington, New Zealan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NZ22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 AC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 NO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 KOOKMIN BAN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NBKR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F78USD017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D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13746436001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BP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(**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-360042-20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*)  - DongA Bank’s USD account at </w:t>
      </w:r>
      <w:r>
        <w:rPr>
          <w:rFonts w:cs="Times New Roman" w:ascii="Times New Roman" w:hAnsi="Times New Roman"/>
          <w:b/>
          <w:sz w:val="20"/>
          <w:szCs w:val="20"/>
        </w:rPr>
        <w:t>KB KOOKMIN BAN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KOREA</w:t>
      </w:r>
      <w:r>
        <w:rPr>
          <w:rFonts w:cs="Times New Roman" w:ascii="Times New Roman" w:hAnsi="Times New Roman"/>
          <w:b/>
          <w:sz w:val="20"/>
          <w:szCs w:val="20"/>
        </w:rPr>
        <w:t xml:space="preserve"> Swift: CZNBKRS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8F78USD01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left="330" w:hanging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 KB Kookmin Bank’s USD account at  </w:t>
      </w:r>
      <w:r>
        <w:rPr>
          <w:rFonts w:cs="Times New Roman" w:ascii="Times New Roman" w:hAnsi="Times New Roman"/>
          <w:b/>
          <w:sz w:val="20"/>
          <w:szCs w:val="20"/>
        </w:rPr>
        <w:t>WELLS FARGO BANK, New York, Swift: PNBPUS3NNY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00191120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**) - DongA Bank’s GBP account at OCBC Bank Singapore, Swift: OCBCSGSG: 503-360042-2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CBC Bank’S  GBP account at  NATIONAL WESTMINSTER BANK PLC, LONDON, Swift: NWBKGB2L: 4400204445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560" w:right="708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LIST OF NOSTRO ACCOUNT OF DONGA BANK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sz w:val="24"/>
        <w:szCs w:val="24"/>
        <w:lang w:val="en-US"/>
      </w:rPr>
      <w:t>30.06.</w:t>
    </w:r>
    <w:r>
      <w:rPr>
        <w:rFonts w:cs="Times New Roman" w:ascii="Times New Roman" w:hAnsi="Times New Roman"/>
        <w:sz w:val="24"/>
        <w:szCs w:val="24"/>
      </w:rPr>
      <w:t>20</w:t>
    </w:r>
    <w:r>
      <w:rPr>
        <w:rFonts w:cs="Times New Roman" w:ascii="Times New Roman" w:hAnsi="Times New Roman"/>
        <w:sz w:val="24"/>
        <w:szCs w:val="24"/>
        <w:lang w:val="en-US"/>
      </w:rPr>
      <w:t>24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DONG A COMMERCIAL JOINT STOCK BANK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WIFT CODE: EACBVNVX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42:00Z</dcterms:created>
  <dc:creator>thuyntt8</dc:creator>
  <dc:description/>
  <dc:language>en-US</dc:language>
  <cp:lastModifiedBy>Vo Thi Bich Han</cp:lastModifiedBy>
  <cp:lastPrinted>2019-08-07T10:57:00Z</cp:lastPrinted>
  <dcterms:modified xsi:type="dcterms:W3CDTF">2024-07-10T08:42:00Z</dcterms:modified>
  <cp:revision>2</cp:revision>
  <dc:subject/>
  <dc:title/>
</cp:coreProperties>
</file>